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様式第７号</w:t>
      </w:r>
      <w:r>
        <w:rPr/>
        <w:t>（第</w:t>
      </w:r>
      <w:r>
        <w:rPr/>
        <w:t>30</w:t>
      </w:r>
      <w:r>
        <w:rPr/>
        <w:t>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tbl>
      <w:tblPr>
        <w:tblW w:w="9384" w:type="dxa"/>
        <w:jc w:val="left"/>
        <w:tblInd w:w="1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1"/>
        <w:gridCol w:w="7292"/>
      </w:tblGrid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業　務　完　了　通　知　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委託業務の名称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委託業務の場所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履行期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自　平成　　　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至  平成      年　　　月　　　日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業務委託料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>一金　　　　　　　　　　　　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完　了　期　日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平成      年　　　月　　　日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上記のとおり業務が完了しましたので通知します。</w:t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平成    年　　月　　日</w:t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                       </w:t>
            </w:r>
            <w:r>
              <w:rPr/>
              <w:t>受注者　住　　所</w:t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>　　　　　　　　　　　　　　　　商号又は名称</w:t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>　　　　　　　　　　　　　　　　代表者氏名　　　   　　　　　　　　</w:t>
            </w:r>
            <w:r>
              <w:rPr>
                <w:spacing w:val="-2"/>
                <w:sz w:val="18"/>
                <w:szCs w:val="18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>　　公益社団法人宮崎県農業振興公社</w:t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>　　　理 事 長　　　　　　　　　　殿</w:t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red" stroked="f" o:allowincell="f" style="position:absolute;margin-left:247.8pt;margin-top:250.8pt;width:170.05pt;height:170.05pt;mso-wrap-style:none;v-text-anchor:middle;rotation:315;mso-position-horizontal-relative:page;mso-position-vertical-relative:page" type="_x0000_t136">
          <v:fill o:detectmouseclick="t" color2="aqua" opacity="0.5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1"/>
  <w:defaultTabStop w:val="101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2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rFonts w:eastAsia="Times New Roman"/>
      <w:kern w:val="0"/>
      <w:szCs w:val="24"/>
    </w:rPr>
  </w:style>
  <w:style w:type="character" w:styleId="Style17">
    <w:name w:val="フッター (文字)"/>
    <w:basedOn w:val="DefaultParagraphFont"/>
    <w:qFormat/>
    <w:rPr>
      <w:rFonts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1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1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30</Words>
  <Characters>441</Characters>
  <CharactersWithSpaces>3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53:00Z</dcterms:created>
  <dc:creator>宮崎県</dc:creator>
  <dc:description/>
  <dc:language>en-US</dc:language>
  <cp:lastModifiedBy/>
  <dcterms:modified xsi:type="dcterms:W3CDTF">2012-09-10T17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umu10</vt:lpwstr>
  </property>
</Properties>
</file>